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8194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ulton-Mason-Peoria-Tazewell Un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Extension Council Budget Meetin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onday, April 3, 2023; 12:00 p.m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ekin Extension Office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Call To Order – Chair 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pproval of minutes from February 6, 2023 – 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affing updates - Ear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ew and approval of FY24 budget – Ea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See meeting handou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ther Business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 xml:space="preserve">Future Meeting Schedule:  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2"/>
        </w:numPr>
        <w:ind w:left="14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ocal County Extension Board Meetings – July/August 2023 (TBA)</w:t>
      </w:r>
    </w:p>
    <w:p>
      <w:pPr>
        <w:pStyle w:val="TextBody"/>
        <w:numPr>
          <w:ilvl w:val="0"/>
          <w:numId w:val="2"/>
        </w:numPr>
        <w:ind w:left="14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ext regular meeting – Monday, October 2, 2023 – Location: Pekin – start of new program year</w:t>
      </w:r>
    </w:p>
    <w:p>
      <w:pPr>
        <w:pStyle w:val="TextBody"/>
        <w:ind w:left="2340" w:hanging="0"/>
        <w:rPr/>
      </w:pPr>
      <w:r>
        <w:rPr>
          <w:b w:val="false"/>
          <w:bCs w:val="false"/>
        </w:rPr>
        <w:t>(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Monday of October, February, April)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University of Illinois College of Agricultural, Consumer and Environmental Sciences | United States Department of Agriculture | Local Extension Councils Cooperating</w:t>
      </w:r>
    </w:p>
    <w:p>
      <w:pPr>
        <w:pStyle w:val="Normal"/>
        <w:jc w:val="center"/>
        <w:rPr/>
      </w:pPr>
      <w:r>
        <w:rPr>
          <w:sz w:val="18"/>
          <w:szCs w:val="18"/>
        </w:rPr>
        <w:t>University of Illinois Extension provides equal opportunities in programs and employment.</w:t>
      </w:r>
    </w:p>
    <w:p>
      <w:pPr>
        <w:pStyle w:val="Normal"/>
        <w:jc w:val="center"/>
        <w:rPr/>
      </w:pPr>
      <w:r>
        <w:rPr>
          <w:sz w:val="18"/>
          <w:szCs w:val="18"/>
        </w:rPr>
        <w:t>If you need reasonable accommodation to participate in this program, please call 309-347-6614. Issued in furtherance of Cooperative Extension work, Acts of May 8 and June 30, 1914, in cooperation with the US Department of Agriculture by the Director, Cooperative Extension Service, and University of Illinois.</w:t>
      </w:r>
    </w:p>
    <w:sectPr>
      <w:type w:val="nextPage"/>
      <w:pgSz w:w="12240" w:h="15840"/>
      <w:pgMar w:left="180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19:00Z</dcterms:created>
  <dc:creator>Extension Employee</dc:creator>
  <dc:description/>
  <cp:keywords/>
  <dc:language>en-US</dc:language>
  <cp:lastModifiedBy>Allen, Earl R</cp:lastModifiedBy>
  <cp:lastPrinted>2019-04-01T09:21:00Z</cp:lastPrinted>
  <dcterms:modified xsi:type="dcterms:W3CDTF">2023-03-31T20:27:00Z</dcterms:modified>
  <cp:revision>3</cp:revision>
  <dc:subject/>
  <dc:title>AGENDA</dc:title>
</cp:coreProperties>
</file>