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2670" cy="843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tension Board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ntroduc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Event Tours and Interviews with volunteers, participants, staf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ounty Needs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Budget Material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Financial Statem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Rationale</w:t>
        <w:br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Impact Report (To be distributed to County Board with levy request)</w:t>
        <w:br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County Funding Request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Questions, Adjourn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Location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oone County</w:t>
      </w:r>
      <w:r>
        <w:rPr>
          <w:rFonts w:cs="Calibri" w:ascii="Calibri" w:hAnsi="Calibri"/>
          <w:sz w:val="22"/>
          <w:szCs w:val="22"/>
        </w:rPr>
        <w:t>:  Sat. July 8, 2023 – 10 AM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H General Projects Show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 Building Complex, 111 W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Street Belvidere, 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eKalb County</w:t>
      </w:r>
      <w:r>
        <w:rPr>
          <w:rFonts w:cs="Calibri" w:ascii="Calibri" w:hAnsi="Calibri"/>
          <w:sz w:val="22"/>
          <w:szCs w:val="22"/>
        </w:rPr>
        <w:t>: Thur. July 13, 2023 – 10 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4-H General Projects Sh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arm Bureau Building, 1350 W Prairie Drive, Sycamore 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le County</w:t>
      </w:r>
      <w:r>
        <w:rPr>
          <w:rFonts w:cs="Calibri" w:ascii="Calibri" w:hAnsi="Calibri"/>
          <w:sz w:val="22"/>
          <w:szCs w:val="22"/>
        </w:rPr>
        <w:t xml:space="preserve">:  </w:t>
        <w:tab/>
        <w:t>Sat. July 29, 2023 – 1 P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4-H General Projects Sh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gle County Fairgrounds, 1440 N Limekiln Road, Oregon I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br/>
      </w:r>
      <w:r>
        <w:rPr>
          <w:rFonts w:cs="Calibri" w:ascii="Calibri" w:hAnsi="Calibri"/>
          <w:b/>
          <w:bCs/>
          <w:sz w:val="18"/>
          <w:szCs w:val="18"/>
          <w:u w:val="single"/>
        </w:rPr>
        <w:t>Boone County Schedu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turday, July 8</w:t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:30 am – 12:30 pm</w:t>
        <w:tab/>
        <w:tab/>
        <w:t>Project Judgin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:30 pm – 2:30 pm</w:t>
        <w:tab/>
        <w:tab/>
        <w:tab/>
        <w:t>Public Viewin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:30 pm – 2:45 pm</w:t>
        <w:tab/>
        <w:tab/>
        <w:tab/>
        <w:t>Project Pick-u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eKalb County Schedu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ursday, July 13 8:00 am – 4:00 pm</w:t>
        <w:tab/>
        <w:t>Project Judgin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iday, July 14, 8:00 am – 4:30 pm</w:t>
        <w:tab/>
        <w:t>Public viewin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nday, July 17, 8:00 am – 4:30 pm</w:t>
        <w:tab/>
        <w:t>Project Pick-u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gle County Schedu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turday, July 29</w:t>
        <w:tab/>
        <w:tab/>
        <w:tab/>
        <w:t>Check-i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:00 pm – 5:00 pm</w:t>
        <w:tab/>
        <w:tab/>
        <w:tab/>
        <w:t>Project Judgin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nday, July 30, 1:00 pm – 3:00 pm</w:t>
        <w:tab/>
        <w:t>Project Pick-up</w:t>
      </w:r>
    </w:p>
    <w:p>
      <w:pPr>
        <w:pStyle w:val="ListParagraph"/>
        <w:spacing w:lineRule="auto" w:line="360" w:before="120" w:after="120"/>
        <w:ind w:left="0" w:right="-450" w:hanging="0"/>
        <w:contextualSpacing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</w:t>
      </w:r>
      <w:r>
        <w:rPr>
          <w:rFonts w:cs="Cambria" w:ascii="Cambria" w:hAnsi="Cambria"/>
        </w:rPr>
        <w:t>______________________________________</w:t>
      </w:r>
    </w:p>
    <w:p>
      <w:pPr>
        <w:pStyle w:val="ListParagraph"/>
        <w:tabs>
          <w:tab w:val="clear" w:pos="720"/>
          <w:tab w:val="left" w:pos="-450" w:leader="none"/>
        </w:tabs>
        <w:spacing w:lineRule="auto" w:line="360" w:before="120" w:after="120"/>
        <w:ind w:left="-720" w:right="-450" w:hanging="0"/>
        <w:contextualSpacing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Council Roles Summarized</w:t>
      </w:r>
      <w:r>
        <w:rPr>
          <w:rFonts w:cs="Cambria" w:ascii="Cambria" w:hAnsi="Cambria"/>
          <w:sz w:val="18"/>
        </w:rPr>
        <w:t xml:space="preserve">: * Linking University of Illinois Extension with local leadership, communities, agencies, and organizations. </w:t>
        <w:br/>
        <w:t xml:space="preserve">* Supporting and advocating for Extension programs. Identifying needs and potential resources (human, financial, physical). </w:t>
      </w:r>
    </w:p>
    <w:p>
      <w:pPr>
        <w:pStyle w:val="ListParagraph"/>
        <w:tabs>
          <w:tab w:val="clear" w:pos="720"/>
          <w:tab w:val="left" w:pos="-450" w:leader="none"/>
        </w:tabs>
        <w:spacing w:lineRule="auto" w:line="360" w:before="120" w:after="120"/>
        <w:ind w:left="-720" w:right="-450" w:hanging="0"/>
        <w:contextualSpacing/>
        <w:jc w:val="center"/>
        <w:rPr/>
      </w:pPr>
      <w:r>
        <w:rPr>
          <w:rFonts w:cs="Cambria" w:ascii="Cambria" w:hAnsi="Cambria"/>
          <w:sz w:val="18"/>
        </w:rPr>
        <w:t>* Advise the program planning and implementation processes. * Assuring council membership represents all segments in counties served.  * Assuring program outreach meets equal opportunity and program access guidelin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53:00Z</dcterms:created>
  <dc:creator>broos</dc:creator>
  <dc:description/>
  <cp:keywords/>
  <dc:language>en-US</dc:language>
  <cp:lastModifiedBy>Schwarz, Teresa</cp:lastModifiedBy>
  <cp:lastPrinted>2022-10-03T10:44:00Z</cp:lastPrinted>
  <dcterms:modified xsi:type="dcterms:W3CDTF">2023-07-07T19:53:00Z</dcterms:modified>
  <cp:revision>2</cp:revision>
  <dc:subject/>
  <dc:title/>
</cp:coreProperties>
</file>