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09" w:leader="none"/>
          <w:tab w:val="left" w:pos="5190" w:leader="none"/>
          <w:tab w:val="left" w:pos="6792" w:leader="none"/>
          <w:tab w:val="left" w:pos="10899" w:leader="none"/>
        </w:tabs>
        <w:autoSpaceDE w:val="false"/>
        <w:spacing w:before="26" w:after="0"/>
        <w:ind w:left="100" w:hanging="0"/>
        <w:jc w:val="center"/>
        <w:rPr>
          <w:rFonts w:ascii="Calibri" w:hAnsi="Calibri" w:eastAsia="Calibri" w:cs="Calibri"/>
          <w:b/>
          <w:b/>
          <w:sz w:val="52"/>
          <w:szCs w:val="52"/>
        </w:rPr>
      </w:pPr>
      <w:r>
        <w:rPr>
          <w:rFonts w:eastAsia="Calibri" w:cs="Calibri" w:ascii="Calibri" w:hAnsi="Calibri"/>
          <w:b/>
          <w:color w:val="FFFFFF"/>
          <w:sz w:val="52"/>
          <w:szCs w:val="52"/>
          <w:shd w:fill="80AD51" w:val="clear"/>
        </w:rPr>
        <w:t>White County 4-H Alumni Nomination Form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>Name of Nominee</w:t>
        <w:tab/>
        <w:t>___________________________________________________________</w:t>
      </w:r>
    </w:p>
    <w:p>
      <w:pPr>
        <w:pStyle w:val="Normal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>Address</w:t>
        <w:tab/>
        <w:tab/>
        <w:t>___________________________________________________________</w:t>
      </w:r>
    </w:p>
    <w:p>
      <w:pPr>
        <w:pStyle w:val="Normal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>City State Zip</w:t>
        <w:tab/>
        <w:tab/>
        <w:t>___________________________________________________________</w:t>
      </w:r>
    </w:p>
    <w:p>
      <w:pPr>
        <w:pStyle w:val="Normal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>Club Nominee Attended</w:t>
        <w:tab/>
        <w:t>_________________________Yr Attended___________(if known)</w:t>
      </w:r>
    </w:p>
    <w:p>
      <w:pPr>
        <w:pStyle w:val="Normal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Franklin Gothic Book" w:hAnsi="Franklin Gothic Book"/>
          <w:sz w:val="18"/>
        </w:rPr>
        <w:tab/>
        <w:t>The Illinois 4-H Alumni Recognition Program is designed to demonstrate the value of the 4-H program as a training ground for good citizenship.  It provides recognition to 4-H alumni whose contributions to society exemplify effective citizenship and leadership, success in their chosen careers and a sustaining interest in 4-H and similar worthy community endeavor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Franklin Gothic Book" w:hAnsi="Franklin Gothic Book"/>
          <w:sz w:val="18"/>
        </w:rPr>
        <w:tab/>
        <w:t>Any adult who has been previously enrolled in 4-H and who has an outstanding record of accomplishments relating to good citizenship in adult life is eligible for consideration.  Candidates should have achieved success in their chosen profession or occupation.  A person’s record of accomplishments should indicate interest in and support of youth, civic, public, church or school activities in the community and country.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ab/>
        <w:t>Volunteer 4-H leaders who are outstanding citizens, 4-H alumni, and can fulfill other qualifications as indicated in the judging criteria are eligible to be nominated and recognized in the 4-H Alumni Recognition Program.  Employees of the University of Illinois Extension, National 4-H Council and the Illinois 4-H Foundation are not eligible for nomination.</w:t>
      </w:r>
    </w:p>
    <w:p>
      <w:pPr>
        <w:pStyle w:val="Normal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rPr/>
      </w:pPr>
      <w:r>
        <w:rPr>
          <w:rFonts w:cs="Arial" w:ascii="Franklin Gothic Demi" w:hAnsi="Franklin Gothic Demi"/>
          <w:sz w:val="22"/>
        </w:rPr>
        <w:t xml:space="preserve">Instructions:  </w:t>
      </w:r>
      <w:r>
        <w:rPr>
          <w:rFonts w:cs="Arial" w:ascii="Franklin Gothic Demi" w:hAnsi="Franklin Gothic Demi"/>
          <w:sz w:val="22"/>
          <w:u w:val="single"/>
        </w:rPr>
        <w:t>Attach letter(s) of recommendation</w:t>
      </w:r>
      <w:r>
        <w:rPr>
          <w:rFonts w:cs="Arial" w:ascii="Franklin Gothic Demi" w:hAnsi="Franklin Gothic Demi"/>
          <w:sz w:val="22"/>
        </w:rPr>
        <w:t xml:space="preserve"> which illustrate nominee’s citizenship, leadership, career accomplishments and personal development.  The following score sheet will be used:</w:t>
      </w:r>
    </w:p>
    <w:p>
      <w:pPr>
        <w:pStyle w:val="Normal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/>
      </w:pPr>
      <w:r>
        <w:rPr>
          <w:rFonts w:cs="Arial" w:ascii="Franklin Gothic Demi" w:hAnsi="Franklin Gothic Demi"/>
          <w:sz w:val="22"/>
        </w:rPr>
        <w:t>Citizenship</w:t>
      </w:r>
      <w:r>
        <w:rPr>
          <w:rFonts w:cs="Arial" w:ascii="Franklin Gothic Book" w:hAnsi="Franklin Gothic Book"/>
          <w:sz w:val="22"/>
        </w:rPr>
        <w:t>:</w:t>
        <w:tab/>
        <w:t>25%</w:t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ind w:left="561" w:hanging="561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ab/>
        <w:t xml:space="preserve">As exemplified by participation in civic, church, community, school, 4-H, public </w:t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ind w:left="561" w:hanging="561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ab/>
        <w:t>service and related activities denoting concern for the welfare of others.</w:t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ind w:left="561" w:hanging="561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/>
      </w:pPr>
      <w:r>
        <w:rPr>
          <w:rFonts w:cs="Arial" w:ascii="Franklin Gothic Demi" w:hAnsi="Franklin Gothic Demi"/>
          <w:sz w:val="22"/>
        </w:rPr>
        <w:t>Leadership</w:t>
      </w:r>
      <w:r>
        <w:rPr>
          <w:rFonts w:cs="Arial" w:ascii="Franklin Gothic Book" w:hAnsi="Franklin Gothic Book"/>
          <w:sz w:val="22"/>
        </w:rPr>
        <w:t>:</w:t>
        <w:tab/>
        <w:t>25%</w:t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ab/>
        <w:t xml:space="preserve">As exemplified by qualities of leadership and acceptance of leadership </w:t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ab/>
        <w:t xml:space="preserve">responsibilities in civic, church, community, school, youth professional, </w:t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/>
      </w:pPr>
      <w:r>
        <w:rPr>
          <w:rFonts w:cs="Arial" w:ascii="Franklin Gothic Book" w:hAnsi="Franklin Gothic Book"/>
          <w:sz w:val="22"/>
        </w:rPr>
        <w:tab/>
        <w:t>business and related activities.</w:t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/>
      </w:pPr>
      <w:r>
        <w:rPr>
          <w:rFonts w:cs="Arial" w:ascii="Franklin Gothic Demi" w:hAnsi="Franklin Gothic Demi"/>
          <w:sz w:val="22"/>
        </w:rPr>
        <w:t>Career Accomplishments</w:t>
      </w:r>
      <w:r>
        <w:rPr>
          <w:rFonts w:cs="Arial" w:ascii="Franklin Gothic Book" w:hAnsi="Franklin Gothic Book"/>
          <w:sz w:val="22"/>
        </w:rPr>
        <w:t xml:space="preserve">:   </w:t>
        <w:tab/>
        <w:t>25%</w:t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ab/>
        <w:t>As exemplified by accomplishments and success in chosen profession</w:t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ab/>
        <w:t>or occupation.</w:t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/>
      </w:pPr>
      <w:r>
        <w:rPr>
          <w:rFonts w:cs="Arial" w:ascii="Franklin Gothic Demi" w:hAnsi="Franklin Gothic Demi"/>
          <w:sz w:val="22"/>
        </w:rPr>
        <w:t>Personal</w:t>
      </w:r>
      <w:r>
        <w:rPr>
          <w:rFonts w:cs="Arial" w:ascii="Franklin Gothic Book" w:hAnsi="Franklin Gothic Book"/>
          <w:sz w:val="22"/>
        </w:rPr>
        <w:tab/>
        <w:t>25%</w:t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ab/>
        <w:t xml:space="preserve">Evidence of the influence of 4-H training in applicant’s life and his or </w:t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ab/>
        <w:t>her continuing commitment to 4-H and its ideals.</w:t>
      </w:r>
    </w:p>
    <w:p>
      <w:pPr>
        <w:sectPr>
          <w:type w:val="nextPage"/>
          <w:pgSz w:w="12240" w:h="15840"/>
          <w:pgMar w:left="1122" w:right="1394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/>
      </w:pPr>
      <w:r>
        <w:rPr>
          <w:rFonts w:cs="Arial" w:ascii="Franklin Gothic Book" w:hAnsi="Franklin Gothic Book"/>
          <w:sz w:val="22"/>
        </w:rPr>
        <w:t xml:space="preserve">Nominated By </w:t>
      </w:r>
      <w:r>
        <w:rPr>
          <w:rFonts w:cs="Arial" w:ascii="Franklin Gothic Book" w:hAnsi="Franklin Gothic Book"/>
          <w:sz w:val="22"/>
          <w:u w:val="single"/>
        </w:rPr>
        <w:t xml:space="preserve">__________________________________   </w:t>
      </w:r>
      <w:r>
        <w:rPr>
          <w:rFonts w:cs="Arial" w:ascii="Franklin Gothic Book" w:hAnsi="Franklin Gothic Book"/>
          <w:sz w:val="22"/>
        </w:rPr>
        <w:t>Date ___________________________</w:t>
      </w:r>
      <w:r>
        <w:br w:type="page"/>
      </w:r>
    </w:p>
    <w:p>
      <w:pPr>
        <w:pStyle w:val="Heading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ormer Award Winners</w:t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sectPr>
          <w:type w:val="continuous"/>
          <w:pgSz w:w="12240" w:h="15840"/>
          <w:pgMar w:left="1122" w:right="1394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65</w:t>
        <w:tab/>
        <w:t>Bernard Kisner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66</w:t>
        <w:tab/>
        <w:t>Harold Stahl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67</w:t>
        <w:tab/>
        <w:t>Norman Fechtig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68</w:t>
        <w:tab/>
        <w:t>Rosalyn Vandenbark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76</w:t>
        <w:tab/>
        <w:t>Virtus Winter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Mrs. Raymond Spencer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77</w:t>
        <w:tab/>
        <w:t>Sue Armstrong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78</w:t>
        <w:tab/>
        <w:t>Mrs. Paul Bunting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Mrs. Ellis Austin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Mrs. Dan Lewis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Mr. Raymond Spencer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79</w:t>
        <w:tab/>
        <w:t>Mrs. Kenneth Cox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Mrs. Ronald Coston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Mrs. Ken Winter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80</w:t>
        <w:tab/>
        <w:t>Kathryn Basinger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Joe Basinger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Kirk Murphy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81</w:t>
        <w:tab/>
        <w:t>Sharon Mitsdarffer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Judy York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Inez Murphy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Susan Murphy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82</w:t>
        <w:tab/>
        <w:t>Robert York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Charlene Knight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Tom Scates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83</w:t>
        <w:tab/>
        <w:t>Becky Hubele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84</w:t>
        <w:tab/>
        <w:t>Don Seitz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Rusty Walsh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Karen McKinney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85</w:t>
        <w:tab/>
        <w:t>David Coston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86</w:t>
        <w:tab/>
        <w:t>Lynda Bryant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Mary Beth Sutton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Marcy Fechtig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Bruce Fechtig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87</w:t>
        <w:tab/>
        <w:t>Cindy Hays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Ernest Bingman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88</w:t>
        <w:tab/>
        <w:t>Morris McCall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Jim Whetstone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Jim West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89</w:t>
        <w:tab/>
        <w:t>Gail Nolan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Charles Nolan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Dennis Heil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90</w:t>
        <w:tab/>
        <w:t>Valerie Carter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Brian Fechtig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91</w:t>
        <w:tab/>
        <w:t>Carolyn Price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Roger Sutton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92</w:t>
        <w:tab/>
        <w:t>Nancy Colbert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Keith Schneider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93</w:t>
        <w:tab/>
        <w:t>James Walsh, Jr.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94</w:t>
        <w:tab/>
        <w:t>Tom Scates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Margurette Scates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95</w:t>
        <w:tab/>
        <w:t>Sandy Davis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96</w:t>
        <w:tab/>
        <w:t>Heather West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97</w:t>
        <w:tab/>
        <w:t>-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98</w:t>
        <w:tab/>
        <w:t>-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1999</w:t>
        <w:tab/>
        <w:t>Judy Lamp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2000</w:t>
        <w:tab/>
        <w:t>Rick Basinger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2001</w:t>
        <w:tab/>
        <w:t>Don Seitz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2002</w:t>
        <w:tab/>
        <w:t>George Johnson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2003</w:t>
        <w:tab/>
        <w:t>Kevin Mayberry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2004</w:t>
        <w:tab/>
        <w:t>Jerry White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2005</w:t>
        <w:tab/>
        <w:t>Lora Colbert Marsh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2006</w:t>
        <w:tab/>
        <w:t>Rebecca Nolan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2007</w:t>
        <w:tab/>
        <w:t>Judy Mae Bingman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Barbara McArthy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Amy Dixon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2008</w:t>
        <w:tab/>
        <w:t>Liz Masterson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Ranelle Hubele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Mark Colbert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Kevin Hammell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Derek Price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2009</w:t>
        <w:tab/>
        <w:t>Marie Ackerman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Debbie Walsh Whetstone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2010</w:t>
        <w:tab/>
        <w:t>---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2011</w:t>
        <w:tab/>
        <w:t>Helen Sailer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2012</w:t>
        <w:tab/>
        <w:t>Rachelle Hubele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2013</w:t>
        <w:tab/>
        <w:t>----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2014</w:t>
        <w:tab/>
        <w:t>Holly Healy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JJ McKinney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2015</w:t>
        <w:tab/>
        <w:t>Cole Fechtig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2016</w:t>
        <w:tab/>
        <w:t>John McKinney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Andrew McKinney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2017</w:t>
        <w:tab/>
        <w:t>Sandra Bryant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2018</w:t>
        <w:tab/>
        <w:t>Kimberly Fuqua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Jenny Bingman Howard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2019</w:t>
        <w:tab/>
        <w:t>Jason Draper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ab/>
        <w:t>Phil Healy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2020</w:t>
        <w:tab/>
        <w:t>Susan Bryant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2021</w:t>
        <w:tab/>
        <w:t>The Williams Family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2022</w:t>
        <w:tab/>
        <w:t>Mallory Hammell Thompson</w:t>
      </w:r>
    </w:p>
    <w:p>
      <w:pPr>
        <w:pStyle w:val="Normal"/>
        <w:tabs>
          <w:tab w:val="clear" w:pos="720"/>
          <w:tab w:val="right" w:pos="-2618" w:leader="none"/>
          <w:tab w:val="left" w:pos="935" w:leader="none"/>
          <w:tab w:val="right" w:pos="9537" w:leader="dot"/>
        </w:tabs>
        <w:rPr/>
      </w:pPr>
      <w:r>
        <w:rPr>
          <w:rFonts w:cs="Arial" w:ascii="Franklin Gothic Book" w:hAnsi="Franklin Gothic Book"/>
          <w:sz w:val="20"/>
        </w:rPr>
        <w:t>2023</w:t>
        <w:tab/>
        <w:t>Amanda Spencer Bridgewater</w:t>
      </w:r>
    </w:p>
    <w:sectPr>
      <w:type w:val="continuous"/>
      <w:pgSz w:w="12240" w:h="15840"/>
      <w:pgMar w:left="1122" w:right="1394" w:gutter="0" w:header="0" w:top="108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-2618" w:leader="none"/>
        <w:tab w:val="left" w:pos="561" w:leader="none"/>
        <w:tab w:val="right" w:pos="9537" w:leader="dot"/>
      </w:tabs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00:00Z</dcterms:created>
  <dc:creator>Extension Employee</dc:creator>
  <dc:description/>
  <cp:keywords/>
  <dc:language>en-US</dc:language>
  <cp:lastModifiedBy>McCarty, Amy Diane</cp:lastModifiedBy>
  <cp:lastPrinted>2022-07-15T15:28:00Z</cp:lastPrinted>
  <dcterms:modified xsi:type="dcterms:W3CDTF">2024-07-22T17:00:00Z</dcterms:modified>
  <cp:revision>2</cp:revision>
  <dc:subject/>
  <dc:title>White County 4-H Alumni Award</dc:title>
</cp:coreProperties>
</file>