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Past Win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tanding First Year Member (started 1992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Payton Dixon, Isabelle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bie Garner, Alec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Kinze Cowling, Nate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Trey Dixon, Gabriella Spenc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Joseph Gates, Atleigh Gr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Morgan Miller, Kinley Ca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Grace McCarty, Jax Jor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Annsley Healy, Katelyn D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Katelyn Garner, Cooper Fuq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Emmaline Draper, Johanna Zi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Nevan Jor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Kenley Davis, Juliana Bolerj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Brooklyn Thompson, Braden To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ng Homemakers Award</w:t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-12 Years 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1Josephine Hube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Jace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Claire Cawthr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Claire Cawthr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Laney Yor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Nichole Smi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Johanna Zier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Kenley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ng Homemakers Aw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18 Years O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Eva Och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Josephine Hube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Jace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Caitlin South – Can’t win two years in a ro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Katelyn All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/>
      </w:pPr>
      <w:r>
        <w:rPr>
          <w:rFonts w:cs="Arial" w:ascii="Arial" w:hAnsi="Arial"/>
          <w:szCs w:val="24"/>
        </w:rPr>
        <w:t>Health Award (in order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– 3</w:t>
      </w:r>
      <w:r>
        <w:rPr>
          <w:rFonts w:cs="Arial" w:ascii="Arial" w:hAnsi="Arial"/>
          <w:szCs w:val="24"/>
          <w:vertAlign w:val="superscript"/>
        </w:rPr>
        <w:t>rd place</w:t>
      </w:r>
      <w:r>
        <w:rPr>
          <w:rFonts w:cs="Arial" w:ascii="Arial" w:hAnsi="Arial"/>
          <w:szCs w:val="24"/>
        </w:rPr>
        <w:t>)</w:t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-12 Years 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1 Riley Price, Collin South,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Collin Sexton, Riley Price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Payton Dixon, Caitlin South, Jace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Collin Sexton, Caitlin South, Gia Berekashvil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Lane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Brenna Russell, Eli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Trey Dixon, Katelyn Davis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Katelyn Davis, Grace McCarty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Annsley Healy, Katelyn Davis, Bailey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Katelyn Davis, Bailey Buchanan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Brooke Rahmoeller, Niah Haley, Bri Bridgewa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Kenley Davis, Niah Hal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>Health Award (in ord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plac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18 Years O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Dylan Price, Andrew McKinn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Dylan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Riley Price, Dylan Price, and Eva Och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Abbie Bryant,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Riley Price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Caitlin South, Abbie Bryant,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Caitlin South, Payton Dixon, Issie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Payton Dixon, Caitlin South, Claire Cawthr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Caitlin South, Lane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Katelyn Allen, Lane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Katelyn All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Katelyn Allen, Breyton Sauls, Aaliya Robin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Brooke Rahmoeller, Caroline Simmons,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/>
      </w:pPr>
      <w:r>
        <w:rPr>
          <w:rFonts w:cs="Arial" w:ascii="Arial" w:hAnsi="Arial"/>
          <w:szCs w:val="24"/>
        </w:rPr>
        <w:t>Safety Award (in order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– 3</w:t>
      </w:r>
      <w:r>
        <w:rPr>
          <w:rFonts w:cs="Arial" w:ascii="Arial" w:hAnsi="Arial"/>
          <w:szCs w:val="24"/>
          <w:vertAlign w:val="superscript"/>
        </w:rPr>
        <w:t>rd place</w:t>
      </w:r>
      <w:r>
        <w:rPr>
          <w:rFonts w:cs="Arial" w:ascii="Arial" w:hAnsi="Arial"/>
          <w:szCs w:val="24"/>
        </w:rPr>
        <w:t>)</w:t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-12 Years O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Collin Sexton, Riley Price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Collin Sexton, Riley Price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Kaden Carter, Jace Carter, Nate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Collin Sexton, Caitlin South, Kaden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Nate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Eli Bryant, Lane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Eli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Katelyn Davis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Brooke Rahmoeller, Annsley Healy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nnsley Healy,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Katelyn Davis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Annsley Healy, Brooke Rahmoeller, Bri Bridgewa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3 Kenley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>Safety Award (in ord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–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plac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18 Years O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Dylan Price, Andrew McKinney, Aaron Harring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Dylan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Dylan Price,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Abbie Bryant, Riley Price, Olivia Bohleb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Riley Price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Abbie Bryant, Riley Price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Riley Price, Caitlin South, Issie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Caitlin South,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Caitlin South, Lane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Katelyn All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Katelyn All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Katelyn Allen, Breyton Sauls, Aaliya Robin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3 Katelyn Allen, Kaitlyn Aldrich, Caroline Simm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icity Achievement Award (started 1993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Richie Brinkl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N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N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Eva Och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Abe Ro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Aidan Jord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Abe Sut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Kenley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Nevan Jord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re You Awar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Jonathon Heer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acob Hubele, Dylan Price, and Adrian Lam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Josephine Hubele, Aaron Harrington, Elizabeth Bryant, and Griffin Ha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Claudia Whetstone, Balinda John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Tyler Thompson, Eva Ochs, Madison Roberson, Riley Price, Olivia Bohleb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Sophie Jones, Abie Garner, Alec Garner, Abbie Bryant, Laney Cawthr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Madison Childers, Morgan Miller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Kennedy Cook, Cody Nausley, Issie Bryant, Kilee Ro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Jace Carter, Payton Dixon, Kaden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Claire Cawthron, Lane Buchanan, Samantha Stalling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aisy Roser, Gracie Schnei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Aaliya Robinson, Katelyn Allen</w:t>
      </w:r>
    </w:p>
    <w:p>
      <w:pPr>
        <w:pStyle w:val="NoSpacing"/>
        <w:rPr/>
      </w:pPr>
      <w:r>
        <w:rPr>
          <w:rFonts w:cs="Arial" w:ascii="Arial" w:hAnsi="Arial"/>
        </w:rPr>
        <w:t>23 Grace McCarty, Kinley Carter, Trinity McCormick, Kinsey Allen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lan Encouragement Award (started 2005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Michael Trail, Shane Trai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2 Josie Harrison, Madison Childers, Eva Ochs, Taylor Colbe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Claudia Whetstone, Sophie Jones, Riley Price, and Wyatt Weinbrech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Madison Roberson, Collin Sexton, Elizabeth Martin, Alec Garner, Abie Garner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tin Cowling, Laney Cawthr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August Saunders, Lena Martin, Sara Harrell, Kenley Leave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Jesse Helton, Mackenzie Willis, Kilee Ro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Kristina Aldrich, Claire Cawthron, Jason Lamp, Trenton Johnson, Gabriella Spenc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Cole Roberson, Brenna Russell, Abe Roser, Gracie Schnei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Kinley Carter, Lincoln Draper, Trey Dixon, Joseph Ga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Aaliya Robinson, Katelyn Allen, Breyton Sauls, Hailee Ellerman, Gracie Aldredg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Raegan Kleinschmidt, Grace McCarty, Trinity McCormick, Zeke Roser, Nichole Smi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Lyla Wolff, Kenley Black, Kinsey Allen, Alex Vaupel</w:t>
      </w:r>
    </w:p>
    <w:p>
      <w:pPr>
        <w:pStyle w:val="NoSpacing"/>
        <w:rPr/>
      </w:pPr>
      <w:r>
        <w:rPr>
          <w:rFonts w:cs="Arial" w:ascii="Arial" w:hAnsi="Arial"/>
        </w:rPr>
        <w:t>23 Aidan Jordan, Eva Grogan, Katelyn Davis, Brooke Rahmoeller, Hunter Robin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Coston College Scholarship (since 1987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 Shelby Hammell, Molly Musgraves, Patrick McKenzie, Bryce Williams, and Christin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Hannah Gowdy, Richie Brinkl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4 Balinda Johnson and Dylan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Jacob Hubele, Aaron Harrington, and Adrian Lam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Josephine Hubele, Abbie Bryant, Madison Roberson, Eva Och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-19 – Changed to White County 4-H Support Committee Scholarsh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Issie Bryant, Kilee Ro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 Cody Nausley, Kaden Carter, Kristina Aldrich, Jesse Hel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 Cole Roberson, Samantha Stallings, Nate Garner, Lane Buchan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 Daisy Ro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hington Focus Aw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7</w:t>
        <w:tab/>
        <w:t>Anne McCall, Chandra Win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8</w:t>
        <w:tab/>
        <w:t>Roberta York, Jay Herring, Derek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</w:t>
        <w:tab/>
        <w:t>Kim Pr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93</w:t>
        <w:tab/>
        <w:t>Kim Lamp, Wade Acker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4</w:t>
        <w:tab/>
        <w:t>Heather Bramlet, Heather Hobb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</w:t>
        <w:tab/>
        <w:t>J R Hubele, Shannon Stalling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6</w:t>
        <w:tab/>
        <w:t>Susan Beam, Nancy Be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7</w:t>
        <w:tab/>
        <w:t>Rena Warden, Emily William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9</w:t>
        <w:tab/>
        <w:t>Holly Lamp, Lacey Russe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Bob Bier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Amy Baumgart, Erin Hay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Megan Denbo, Alex Walk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03</w:t>
        <w:tab/>
        <w:t>Jenny Mae Bingman, Arthur Bohleber, Libby Bier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none no tr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Jessica South, Anna Baumgart, Al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ena Johnso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inda Warric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None no tr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Wil Bingman, Melinda Warric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None, no tr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None, no tr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Adrian Lam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Eva Oc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5 Madison Childers, Josie Harrison, Abbie Bryant, Josephine Hubele, and Jacob Hube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None</w:t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7 Payton Dixon, Issie Brya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Involvement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: 8-12</w:t>
        <w:tab/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Eva Ochs, Abbie Bryant, Payton Dixon, and Madison Roberson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Eva Ochs, Josephine Hubele, Riley Price/Payton Dixon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Payton Dixon, Issie Bryant, Jace Carter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Payton Dixon, Austin Cowling, Kinze Cowling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Issie Bryant, Payton Dixon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Ian Mosier, Trey Dixon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Trey Dixon, Ian Mosier, Linus Magnotta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Katelyn Davis, Grace McCarty, Annsley Healy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Katelyn Davis, Annsley Healy, Eli Bryant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Annsley Healy, Katelyn Davis, Nichole Smith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Annsley Healy, Grace McCarty, Katelyn Davis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Annsley Healy, Bri Bridgewater, Katelyn Davis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Jalynn Phillips, Brooklyn Thompson, Kelsey Aldrich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Involvement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: 13-18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Mallory Hammell, Dylan Price, Adrian Lamp and Andrew McKinney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Jacob Hubele, Aaron Harrington, Dylan Price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 Eva Ochs, Riley Price, Dylan Price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Aaron Harrington, Riley Price, Eva Ochs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Payton Dixon, Josephine Hubele, Jacob Hube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7 Josephine Hubele, Jace Carter,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Josephine Hubele, Caitlin South, Issie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 Issie Bryant,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 Gracie Schnei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Katelyn All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Katelyn Allen, Grace McCarty, Breyton Sau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Kaitlyn Aldrich, Katelyn Allen, Caroline Simm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610"/>
          <w:tab w:val="clear" w:pos="5400"/>
          <w:tab w:val="clear" w:pos="7830"/>
          <w:tab w:val="left" w:pos="3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dal Winners (changed to new categories in 1996)</w:t>
      </w:r>
    </w:p>
    <w:p>
      <w:pPr>
        <w:pStyle w:val="Heading3"/>
        <w:ind w:left="748" w:hanging="748"/>
        <w:rPr>
          <w:sz w:val="24"/>
          <w:szCs w:val="24"/>
        </w:rPr>
      </w:pPr>
      <w:r>
        <w:rPr>
          <w:sz w:val="24"/>
          <w:szCs w:val="24"/>
        </w:rPr>
        <w:t>Animal Science/Agricultur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Abbie Bryant, Aaron Harringt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2 Jacob Hubele, Josephine Hubel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3 Payton Dixon, Adrian Lamp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4 Tyler Thomps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5 Trey Dixon, Claire Cawthr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6 Laney Cawthron, Caitlin Sou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7 Joseph Gate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8 Lincoln Draper, Nate Garn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9 Annsley Healy, Cody Nausle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0 Grace McCarty, Braxton Wheel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1 Kerrigan Black, Kenley Black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2 Breyton Sauls, Johanna Ziere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3 Braden Tomm, Brooklyn Thompson</w:t>
      </w:r>
    </w:p>
    <w:p>
      <w:pPr>
        <w:pStyle w:val="Heading3"/>
        <w:ind w:left="748" w:hanging="748"/>
        <w:rPr>
          <w:sz w:val="24"/>
          <w:szCs w:val="24"/>
        </w:rPr>
      </w:pPr>
      <w:r>
        <w:rPr>
          <w:sz w:val="24"/>
          <w:szCs w:val="24"/>
        </w:rPr>
        <w:t>Achievement/Care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Crystal Blazier, Dylan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 Mallory Hamme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 Aaron Harring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Jacob Hube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 Josephine Hube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Caitlin S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Olivia Bohleber,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 Claire Cawthron, Katelyn Davis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23 Grace McCarty, Katelyn Allen</w:t>
      </w:r>
    </w:p>
    <w:p>
      <w:pPr>
        <w:pStyle w:val="Heading3"/>
        <w:ind w:left="748" w:hanging="748"/>
        <w:rPr/>
      </w:pPr>
      <w:r>
        <w:rPr>
          <w:sz w:val="24"/>
          <w:szCs w:val="24"/>
        </w:rPr>
        <w:t>Community Involvement/Global Awareness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Brooke Crawford, Adrian Lamp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2 Josephine Hubele, Madison Robers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3 Issie Bryant, Jace Cart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4 Eva Och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5 Nate Garn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6 Trey Dix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7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8 Payton Dix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9 Katelyn Davis, Caitlin Sou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0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1 Annsley Healy, Katelyn Alle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2 Jalynn Phillips, Kenley Davi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/>
      </w:pPr>
      <w:r>
        <w:rPr>
          <w:sz w:val="24"/>
          <w:szCs w:val="24"/>
        </w:rPr>
        <w:t>Environment/Natural Resource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  <w:sz w:val="22"/>
          <w:szCs w:val="22"/>
        </w:rPr>
        <w:tab/>
        <w:t>11 Adrian Lamp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Aaron Harringt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 Aaron Harringt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  <w:sz w:val="22"/>
          <w:szCs w:val="22"/>
        </w:rPr>
        <w:tab/>
        <w:t>14 Collin Sext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 Trey Dix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 Nate Garner, Annsley Heal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 Breyton Sauls, Katelyn Davi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 Katelyn Allen, Grace McCart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 Abe Sutton, Hunter Robins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 Aidan Jordan, Kenley Davi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ood/Nutrition/Heal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Jace Cart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2 Jacob Hubel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3 Eva Och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4 Josephine Hubele, Caitlin Sou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5 Payton Dixon, Balinda Johnso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6 Laney Cawthron, Abbie Bryant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7 Mallory Hobbs, Grace McCart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8 Trey Dixon, Kaden Cart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9 Kinley Carter, Katelyn Davi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0 Annsley Healy, Hailee Ellerma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1 Katelyn Allen, Kerrigan Black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2 Jalynn Phillips, Niah Hale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3 Katelyn Garner, Bri Bridgewater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me &amp; Family</w:t>
        <w:tab/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Josephine Hubele, Jacob Hubel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2 Carlee Hart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3 Eva Och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4 Olivia Bohleb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5 Issie Bryant, Kennedy Cook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6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7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8 Laney York, Annsley Heal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9 Joseph Gates, Grace McCart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0 Katelyn Davi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1 Johanna Zieren, Nichole Smi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2 Jalynn Phillips, Kenley Davi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3 Brooklyn Thompson, Sophie Walker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lants &amp; Soils 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Eva Och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2 Caitlin Sou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3 Adrian Lamp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4 Nicholas South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5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6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7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8 Non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9 Eli Bryant, Annsley Heal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0 Breyton Saul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21 Katelyn Davis, Grace McCart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2 Kenley Davis, Katelyn Alle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3 Brooklyn Thompson, Raegan Rhodes</w:t>
      </w:r>
    </w:p>
    <w:p>
      <w:pPr>
        <w:pStyle w:val="Heading3"/>
        <w:rPr/>
      </w:pPr>
      <w:r>
        <w:rPr>
          <w:sz w:val="24"/>
          <w:szCs w:val="24"/>
        </w:rPr>
        <w:t>Engineering &amp; Technology</w:t>
        <w:tab/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Hunter Gree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2 Dylan Pric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3 Jacob Hubel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4 Kaden Cart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5 Alec Garner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6 Gia Berekashvili, Riley Price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7 Grace McCart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8 Caitlin South, Annsley Healy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19 Katelyn Davis, Joseph Gate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0 Katelyn Allen, Hailee Ellerman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1 Breyton Saul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2 Aidan Jordan, Kenley Davis</w:t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2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sonal Development</w:t>
        <w:tab/>
      </w:r>
    </w:p>
    <w:p>
      <w:pPr>
        <w:pStyle w:val="Normal"/>
        <w:tabs>
          <w:tab w:val="clear" w:pos="720"/>
          <w:tab w:val="left" w:pos="360" w:leader="none"/>
        </w:tabs>
        <w:ind w:left="748" w:hanging="748"/>
        <w:rPr/>
      </w:pPr>
      <w:r>
        <w:rPr>
          <w:rFonts w:cs="Arial" w:ascii="Arial" w:hAnsi="Arial"/>
        </w:rPr>
        <w:tab/>
        <w:t>11 Hannah Gowdy, Jacob Hubele, Josephine Hube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12 Caitlin South, Jonathan Heer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 Sophie Jones and Abbie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 Olivia Bohleber, Riley Pr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Gia Berekashvili, Abie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 Payton Dixon, Sara Harrell, Ian Mosi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Trey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 Laney York,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 Katelyn Davis, Breyton Sau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 Gracie Schneider,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 Katelyn Allen, Johanna Zier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 Katelyn Garner, Kenley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3 Brooklyn Thompson, Nevan Jord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y Aw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 8-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1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Isabelle Bry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 Kaden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 Kinze Cowl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 Joseph Ga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 Ian Mosi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7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 Emmaline Drap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 Sophie Walk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 Kenley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 10-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1 Eva Och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Olivia Bohleb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 Austin Cowl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 Gia Berekashvil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 Nate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 Joseph Ga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 Laney Yor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 Katelyn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 Katelyn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 Nevan Jord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 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2 Eva Och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 Olivia Bohleb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 Jace Car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Payton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 Gia Berekashvil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Nate Ga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 Trey D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 Joseph Ga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 Lincoln Drap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21 Grace McC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 Annsley Hea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 Jalynn Phillips</w:t>
      </w:r>
    </w:p>
    <w:sectPr>
      <w:type w:val="nextPage"/>
      <w:pgSz w:w="12240" w:h="15840"/>
      <w:pgMar w:left="632" w:right="1207" w:gutter="864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  <w:tab w:val="left" w:pos="5400" w:leader="none"/>
        <w:tab w:val="left" w:pos="7830" w:leader="none"/>
      </w:tabs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09:00Z</dcterms:created>
  <dc:creator>Pyle</dc:creator>
  <dc:description/>
  <cp:keywords/>
  <dc:language>en-US</dc:language>
  <cp:lastModifiedBy>McCarty, Amy Diane</cp:lastModifiedBy>
  <cp:lastPrinted>2022-07-18T14:03:00Z</cp:lastPrinted>
  <dcterms:modified xsi:type="dcterms:W3CDTF">2024-07-22T18:09:00Z</dcterms:modified>
  <cp:revision>2</cp:revision>
  <dc:subject/>
  <dc:title>List of Past Winners</dc:title>
</cp:coreProperties>
</file>