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Kalb County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4-H Record Book</w:t>
      </w:r>
    </w:p>
    <w:p>
      <w:pPr>
        <w:pStyle w:val="TextBody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56210</wp:posOffset>
            </wp:positionV>
            <wp:extent cx="1123950" cy="1123950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ame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Year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-H Club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ge: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Number of Years in 4-H </w:t>
      </w:r>
      <w:r>
        <w:rPr>
          <w:rFonts w:cs="Arial" w:ascii="Arial" w:hAnsi="Arial"/>
          <w:sz w:val="24"/>
          <w:szCs w:val="24"/>
        </w:rPr>
        <w:t>(including this year)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81000</wp:posOffset>
                </wp:positionV>
                <wp:extent cx="5723255" cy="298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e this record book for all the things you do in 4-H this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rite 2-3 “Project Goals” for each project at the beginning of the 4-H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ord participation in club offices, committees, projects, 4-H events, community service, promotions, leadership, school and community activities &amp; 4-H ribbons/aw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record book is your personal work. Handwriting or typing should be your own. A fillable document can be found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xtension.illinois.edu/bdo/4-h-dekalb-coun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ou may add additional lines and spaces if nee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ur signature and that of your parent/guardian &amp; leader are required below. Electronic signatures are accep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op off the completed record book to your leader, the Extension office or upload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https://uofi.app.box.com/f/b12805a4183b48e4a44d92ba627abd1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234.7pt;mso-wrap-distance-left:9.05pt;mso-wrap-distance-right:9.05pt;mso-wrap-distance-top:3.6pt;mso-wrap-distance-bottom:3.6pt;margin-top:30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se this record book for all the things you do in 4-H this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rite 2-3 “Project Goals” for each project at the beginning of the 4-H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cord participation in club offices, committees, projects, 4-H events, community service, promotions, leadership, school and community activities &amp; 4-H ribbons/aw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record book is your personal work. Handwriting or typing should be your own. A fillable document can be found at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4"/>
                            <w:szCs w:val="24"/>
                            <w:u w:val="single"/>
                          </w:rPr>
                          <w:t>https://extension.illinois.edu/bdo/4-h-dekalb-county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You may add additional lines and spaces if nee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our signature and that of your parent/guardian &amp; leader are required below. Electronic signatures are accep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op off the completed record book to your leader, the Extension office or upload to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https://uofi.app.box.com/f/b12805a4183b48e4a44d92ba627abd19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viewed this record book and believe it to be correct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Member___________________________________________Date________________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arent/Guardian____________________________________Date______________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der___________________________________________Date_______________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Project Go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666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4-H Project: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ears in Project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What I want to do or learn in this project this yea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Talk/Demon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ist talks and/or demonstrations you have given at your 4-H club: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152"/>
        <w:gridCol w:w="396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-H Events/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clude county events/programs, training activities, workshops, field trips and special club program activities. Examples are Project Workshops, Recognition Program, Holiday Fest, Super Saturday and 4-H Camp. Indicate what you learned or did. Do not include 4-H show results. Check all locations that apply. L=Local club; C= County; M=Multi-county or unit; S= State; N=National; and I=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80"/>
        <w:gridCol w:w="485"/>
        <w:gridCol w:w="486"/>
        <w:gridCol w:w="485"/>
        <w:gridCol w:w="486"/>
        <w:gridCol w:w="485"/>
        <w:gridCol w:w="486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: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I Learned or Did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: Club Tri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: Attended Club Trip to Magic Water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Super Saturda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Learned how to make fudge, paint, lead games for recrea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4-H Club Meeting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 xml:space="preserve">List the dates of the 4-H club meetings you attended this year:  </w:t>
      </w:r>
      <w:r>
        <w:rPr>
          <w:rFonts w:cs="Arial Black" w:ascii="Arial Black" w:hAnsi="Arial Black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list any officer positions, leadership roles and/or committees you served on at your 4-H Club: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152"/>
        <w:gridCol w:w="396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Community Serv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clude your participation in any community service activities you did during the current 4-H year. This may include activities you did on your own, with your 4-H club or another community organization. Check all locations that apply. L=Local club; C= County; M=Multi-county or Unit; S= State; N=National; and I=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21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you did the service for: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I Did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DeKalb County Nursing Home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Made Valentine Cards and passed them out to residents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School, Sports, Community Activities &amp; Ev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clude your participation in sports, band/choral, school clubs, drama, other youth organizations, religious groups, etc. List what you did and/or the skills that you learned this year. Check all locations that apply. L=Local community; C= County; M=Multi-county or Unit; S= State; N=National; and I=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80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: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hat I Did and/or Skills Learned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Socce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Learned how to work as a tea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Project 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nclude all projec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 this section, list what you did in your project(s) this year. Show size and scope by including the number of animals owned/leased, dishes prepared, articles made, or chapters completed in your project book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1260"/>
        <w:gridCol w:w="1890"/>
        <w:gridCol w:w="45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ject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What did you do or make?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Time spen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if Exhibited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(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Cooking 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Made a meal for my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1.5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Visual Art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: Pencil drawing of a t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: 1 ho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ue Ribbon &amp; State Fair Alterna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Hours Spen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y 4-H Story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troduce yourself. Include why you joined 4-H and/or chose the project(s) that you did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hare things that you enjoyed learning or doing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hare results, difficulties, or challenges you had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xplain how you would improve your projects or 4-H year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1015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TextBody"/>
        <w:spacing w:before="0" w:after="160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10672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tension.illinois.edu/bdo/4-h-dekalb-county" TargetMode="External"/><Relationship Id="rId4" Type="http://schemas.openxmlformats.org/officeDocument/2006/relationships/hyperlink" Target="https://uofi.app.box.com/f/b12805a4183b48e4a44d92ba627abd19" TargetMode="External"/><Relationship Id="rId5" Type="http://schemas.openxmlformats.org/officeDocument/2006/relationships/hyperlink" Target="https://extension.illinois.edu/bdo/4-h-dekalb-county" TargetMode="External"/><Relationship Id="rId6" Type="http://schemas.openxmlformats.org/officeDocument/2006/relationships/hyperlink" Target="https://uofi.app.box.com/f/b12805a4183b48e4a44d92ba627abd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0:00Z</dcterms:created>
  <dc:creator>Anna Boyd</dc:creator>
  <dc:description/>
  <cp:keywords/>
  <dc:language>en-US</dc:language>
  <cp:lastModifiedBy>Groezinger, Nicole M</cp:lastModifiedBy>
  <cp:lastPrinted>2017-01-24T15:25:00Z</cp:lastPrinted>
  <dcterms:modified xsi:type="dcterms:W3CDTF">2025-01-24T19:27:00Z</dcterms:modified>
  <cp:revision>4</cp:revision>
  <dc:subject/>
  <dc:title>Project Record Book (Level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830CB43265B7B44B2719CEA117C8389</vt:lpwstr>
  </property>
  <property fmtid="{D5CDD505-2E9C-101B-9397-08002B2CF9AE}" pid="4" name="Project Area">
    <vt:lpwstr>;#All;#General - Level 2;#</vt:lpwstr>
  </property>
  <property fmtid="{D5CDD505-2E9C-101B-9397-08002B2CF9AE}" pid="5" name="PubNumb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Faerber, Joy B</vt:lpwstr>
  </property>
  <property fmtid="{D5CDD505-2E9C-101B-9397-08002B2CF9AE}" pid="12" name="display_urn:schemas-microsoft-com:office:office#Editor">
    <vt:lpwstr>Faerber, Joy B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