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Kalb County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4-H Record Book</w:t>
      </w:r>
    </w:p>
    <w:p>
      <w:pPr>
        <w:pStyle w:val="TextBody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56210</wp:posOffset>
            </wp:positionV>
            <wp:extent cx="1123950" cy="112395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Name: 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 Year:</w:t>
      </w:r>
      <w:r>
        <w:rPr>
          <w:rFonts w:cs="Arial" w:ascii="Arial" w:hAnsi="Arial"/>
          <w:b/>
          <w:szCs w:val="24"/>
          <w:u w:val="single"/>
        </w:rPr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4-H Club: 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Age:</w:t>
      </w:r>
      <w:r>
        <w:rPr>
          <w:rFonts w:cs="Arial" w:ascii="Arial" w:hAnsi="Arial"/>
          <w:b/>
          <w:szCs w:val="24"/>
          <w:u w:val="single"/>
        </w:rPr>
        <w:tab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b/>
          <w:szCs w:val="24"/>
          <w:u w:val="single"/>
        </w:rPr>
        <w:tab/>
      </w:r>
      <w:r>
        <w:rPr>
          <w:rFonts w:cs="Arial" w:ascii="Arial" w:hAnsi="Arial"/>
          <w:b/>
          <w:szCs w:val="24"/>
        </w:rPr>
        <w:t xml:space="preserve"> Number of Years in 4-H </w:t>
      </w:r>
      <w:r>
        <w:rPr>
          <w:rFonts w:cs="Arial" w:ascii="Arial" w:hAnsi="Arial"/>
          <w:szCs w:val="24"/>
        </w:rPr>
        <w:t>(including this year)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b/>
          <w:szCs w:val="24"/>
          <w:u w:val="single"/>
        </w:rPr>
        <w:tab/>
        <w:tab/>
      </w:r>
    </w:p>
    <w:p>
      <w:pPr>
        <w:pStyle w:val="TextBody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381000</wp:posOffset>
                </wp:positionV>
                <wp:extent cx="5723255" cy="299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se this record book for all the things you do in 4-H this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rite 2-3 “Project Goals” for each project at the beginning of the 4-H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cord participation in club offices, committees, projects, 4-H events, community service, promotions, leadership, school and community activities &amp; 4-H ribbons/aw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is record book is your personal work. Handwriting or typing should be your own. A fillable document can be found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Cs w:val="24"/>
                                  <w:u w:val="single"/>
                                </w:rPr>
                                <w:t>https://extension.illinois.edu/bdo/4-h-dekalb-coun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ou may add additional lines and spaces if nee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Your signature and that of your parent/guardian &amp; leader are required below. Electronic signatures are accep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op off the completed record book to your leader, the Extension office or upload to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s://uofi.app.box.com/f/b12805a4183b48e4a44d92ba627abd1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236.2pt;mso-wrap-distance-left:9.05pt;mso-wrap-distance-right:9.05pt;mso-wrap-distance-top:3.6pt;mso-wrap-distance-bottom:3.6pt;margin-top:30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se this record book for all the things you do in 4-H this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Write 2-3 “Project Goals” for each project at the beginning of the 4-H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cord participation in club offices, committees, projects, 4-H events, community service, promotions, leadership, school and community activities &amp; 4-H ribbons/aw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is record book is your personal work. Handwriting or typing should be your own. A fillable document can be found at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Cs w:val="24"/>
                            <w:u w:val="single"/>
                          </w:rPr>
                          <w:t>https://extension.illinois.edu/bdo/4-h-dekalb-county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You may add additional lines and spaces if nee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Your signature and that of your parent/guardian &amp; leader are required below. Electronic signatures are accep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rop off the completed record book to your leader, the Extension office or upload to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s://uofi.app.box.com/f/b12805a4183b48e4a44d92ba627abd19</w:t>
                        </w:r>
                      </w:hyperlink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viewed this record book and believe it to be correct.</w:t>
      </w:r>
    </w:p>
    <w:p>
      <w:pPr>
        <w:pStyle w:val="TextBody"/>
        <w:rPr/>
      </w:pPr>
      <w:r>
        <w:rPr>
          <w:rFonts w:cs="Arial" w:ascii="Arial" w:hAnsi="Arial"/>
          <w:b/>
        </w:rPr>
        <w:t>Member___________________________________________Date________________</w:t>
      </w:r>
    </w:p>
    <w:p>
      <w:pPr>
        <w:pStyle w:val="TextBody"/>
        <w:rPr/>
      </w:pPr>
      <w:r>
        <w:rPr>
          <w:rFonts w:cs="Arial" w:ascii="Arial" w:hAnsi="Arial"/>
          <w:b/>
        </w:rPr>
        <w:t>Parent/Guardian____________________________________Date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er___________________________________________Date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Project Goal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List 4-H project, years in that project and what I want to do or learn in this project this yea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12445</wp:posOffset>
                </wp:positionV>
                <wp:extent cx="5661660" cy="3839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83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302.35pt;mso-wrap-distance-left:9.05pt;mso-wrap-distance-right:9.05pt;mso-wrap-distance-top:3.6pt;mso-wrap-distance-bottom:3.6pt;margin-top:40.35pt;mso-position-vertical-relative:text;margin-left:18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Talk/Demon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alks and/or demonstrations you have given at your 4-H club:</w:t>
      </w:r>
    </w:p>
    <w:p>
      <w:pPr>
        <w:pStyle w:val="Normal"/>
        <w:rPr>
          <w:rFonts w:ascii="Arial Black" w:hAnsi="Arial Black" w:cs="Arial Black"/>
          <w:szCs w:val="24"/>
          <w:u w:val="single"/>
          <w:lang w:val="en-US" w:eastAsia="en-US"/>
        </w:rPr>
      </w:pPr>
      <w:r>
        <w:rPr>
          <w:rFonts w:cs="Arial Black" w:ascii="Arial Black" w:hAnsi="Arial Black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5649595" cy="1475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16.15pt;mso-wrap-distance-left:9.05pt;mso-wrap-distance-right:9.05pt;mso-wrap-distance-top:3.6pt;mso-wrap-distance-bottom:3.6pt;margin-top: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Cs w:val="24"/>
          <w:u w:val="single"/>
        </w:rPr>
      </w:pPr>
      <w:r>
        <w:rPr>
          <w:rFonts w:cs="Arial Black" w:ascii="Arial Black" w:hAnsi="Arial Black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15240</wp:posOffset>
                </wp:positionV>
                <wp:extent cx="7058025" cy="4572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-1.2pt;width:555.7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</w:rPr>
        <w:t>4-H Events/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List county events/programs, training activities, workshops, field trips and special club program activities. Examples are Project Workshops, Recognition Program, Holiday Fest, Super Saturday and 4-H Camp. Indicate what you learned or did. Do not include 4-H show results. List location. L=Local club; C= County; M=Multi-county or Unit; S= State; N=National; and I=Internation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136015</wp:posOffset>
                </wp:positionV>
                <wp:extent cx="6021070" cy="34474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71.45pt;mso-wrap-distance-left:9.05pt;mso-wrap-distance-right:9.05pt;mso-wrap-distance-top:3.6pt;mso-wrap-distance-bottom:3.6pt;margin-top:89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4-H Club Meeting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ist the dates of the 4-H club meetings you attended this year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60045</wp:posOffset>
                </wp:positionV>
                <wp:extent cx="6116955" cy="8686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68.4pt;mso-wrap-distance-left:9.05pt;mso-wrap-distance-right:9.05pt;mso-wrap-distance-top:3.6pt;mso-wrap-distance-bottom:3.6pt;margin-top:28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list any officer positions, leadership roles and/or committees you served on at your 4-H Club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4805</wp:posOffset>
                </wp:positionV>
                <wp:extent cx="6048375" cy="727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7.25pt;mso-wrap-distance-left:9.05pt;mso-wrap-distance-right:9.05pt;mso-wrap-distance-top:3.6pt;mso-wrap-distance-bottom:3.6pt;margin-top:127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4765</wp:posOffset>
                </wp:positionV>
                <wp:extent cx="7058025" cy="4572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.95pt;width:555.7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2"/>
        </w:rPr>
        <w:t>Community Service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List your participation in any community service activities you did during the current 4-H year. This may include activities you did on your own, with your 4-H club or another community organization. List who you did the service for, what you did and the location. L=Local club; C= County; M=Multi-county or Unit; S= State; N=National; and I=Internation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997585</wp:posOffset>
                </wp:positionV>
                <wp:extent cx="5991225" cy="26181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06.15pt;mso-wrap-distance-left:9.05pt;mso-wrap-distance-right:9.05pt;mso-wrap-distance-top:3.6pt;mso-wrap-distance-bottom:3.6pt;margin-top:78.5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School, Sports, Community Activities &amp; Ev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List your participation in sports, band/choral, school clubs, drama, other youth organizations, religious groups, etc. List the activity, what you did and/or the skills that you learned this year and location. L=Local C</w:t>
      </w:r>
      <w:r>
        <w:rPr/>
        <w:t>ommunity; C= County; M=Multi-county; S= State; N=National; and I=Internation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59155</wp:posOffset>
                </wp:positionV>
                <wp:extent cx="6002020" cy="23323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183.65pt;mso-wrap-distance-left:9.05pt;mso-wrap-distance-right:9.05pt;mso-wrap-distance-top:3.6pt;mso-wrap-distance-bottom:3.6pt;margin-top:67.65pt;mso-position-vertical-relative:text;margin-left:4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Project 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nclude all projec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In this section, list what you did in your project(s) this year. List the project, hours spent, awards won and the size and scope by including the number of animals owned/leased, dishes prepared, articles made, or chapters completed in your project book</w:t>
      </w:r>
      <w:r>
        <w:rPr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727075</wp:posOffset>
                </wp:positionV>
                <wp:extent cx="6002020" cy="71570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715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563.55pt;mso-wrap-distance-left:9.05pt;mso-wrap-distance-right:9.05pt;mso-wrap-distance-top:3.6pt;mso-wrap-distance-bottom:3.6pt;margin-top:57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y 4-H Story</w:t>
            </w:r>
          </w:p>
        </w:tc>
      </w:tr>
    </w:tbl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</w:rPr>
        <w:t>Introduce yourself. Include why you joined 4-H and/or chose the project(s) that you did.</w:t>
      </w:r>
    </w:p>
    <w:p>
      <w:pPr>
        <w:pStyle w:val="TextBody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6116955" cy="14128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111.25pt;mso-wrap-distance-left:9.05pt;mso-wrap-distance-right:9.05pt;mso-wrap-distance-top:3.6pt;mso-wrap-distance-bottom:3.6pt;margin-top:4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</w:rPr>
        <w:t>Share things that you enjoyed learning or doing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61950</wp:posOffset>
                </wp:positionV>
                <wp:extent cx="6088380" cy="15627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23.05pt;mso-wrap-distance-left:9.05pt;mso-wrap-distance-right:9.05pt;mso-wrap-distance-top:3.6pt;mso-wrap-distance-bottom:3.6pt;margin-top:28.5pt;mso-position-vertical-relative:text;margin-left:1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</w:rPr>
        <w:t>Share results, difficulties, or challenges you had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361950</wp:posOffset>
                </wp:positionV>
                <wp:extent cx="6059805" cy="11271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88.75pt;mso-wrap-distance-left:9.05pt;mso-wrap-distance-right:9.05pt;mso-wrap-distance-top:3.6pt;mso-wrap-distance-bottom:3.6pt;margin-top:28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xplain how you would improve your projects or 4-H yea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755140</wp:posOffset>
                </wp:positionV>
                <wp:extent cx="6116955" cy="10566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83.2pt;mso-wrap-distance-left:9.05pt;mso-wrap-distance-right:9.05pt;mso-wrap-distance-top:3.6pt;mso-wrap-distance-bottom:3.6pt;margin-top:13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10672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tension.illinois.edu/bdo/4-h-dekalb-county" TargetMode="External"/><Relationship Id="rId4" Type="http://schemas.openxmlformats.org/officeDocument/2006/relationships/hyperlink" Target="https://uofi.app.box.com/f/b12805a4183b48e4a44d92ba627abd19" TargetMode="External"/><Relationship Id="rId5" Type="http://schemas.openxmlformats.org/officeDocument/2006/relationships/hyperlink" Target="https://extension.illinois.edu/bdo/4-h-dekalb-county" TargetMode="External"/><Relationship Id="rId6" Type="http://schemas.openxmlformats.org/officeDocument/2006/relationships/hyperlink" Target="https://uofi.app.box.com/f/b12805a4183b48e4a44d92ba627abd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57:00Z</dcterms:created>
  <dc:creator>Anna Boyd</dc:creator>
  <dc:description/>
  <cp:keywords/>
  <dc:language>en-US</dc:language>
  <cp:lastModifiedBy>Groezinger, Nicole M</cp:lastModifiedBy>
  <cp:lastPrinted>2017-01-24T15:25:00Z</cp:lastPrinted>
  <dcterms:modified xsi:type="dcterms:W3CDTF">2025-01-24T19:24:00Z</dcterms:modified>
  <cp:revision>6</cp:revision>
  <dc:subject/>
  <dc:title>Project Record Book (Level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830CB43265B7B44B2719CEA117C8389</vt:lpwstr>
  </property>
  <property fmtid="{D5CDD505-2E9C-101B-9397-08002B2CF9AE}" pid="4" name="Project Area">
    <vt:lpwstr>;#All;#General - Level 2;#</vt:lpwstr>
  </property>
  <property fmtid="{D5CDD505-2E9C-101B-9397-08002B2CF9AE}" pid="5" name="PubNumb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Faerber, Joy B</vt:lpwstr>
  </property>
  <property fmtid="{D5CDD505-2E9C-101B-9397-08002B2CF9AE}" pid="12" name="display_urn:schemas-microsoft-com:office:office#Editor">
    <vt:lpwstr>Faerber, Joy B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